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k považujete charitu za mámenie peňazí od hlupákov, potom tento príspevok pokojne vynechajte. Otvorte si Nový čas a zabavte sa na „problémoch“ bohatých a nešťastí obyčajných.</w:t>
      </w:r>
    </w:p>
    <w:p>
      <w:pPr>
        <w:pStyle w:val="Normal"/>
        <w:rPr/>
      </w:pPr>
      <w:r>
        <w:rPr/>
        <w:t>Čítanie o problémoch iných je všeobecne obľúbená kratochvíľa. Človek si potom spokojne vzdychne „Dobre, že sa to nestalo nám“.</w:t>
      </w:r>
    </w:p>
    <w:p>
      <w:pPr>
        <w:pStyle w:val="Normal"/>
        <w:rPr/>
      </w:pPr>
      <w:r>
        <w:rPr/>
        <w:t>Námestovský anjel pomáha prevažne viacdetným rodinám v Námestove a blízkom okolí, ktoré také šťastie nemali a bojujú so životom poznačeným ťažkými chorobami, stratou partnera či práce a samozrejme z toho vyplývajúcimi problémami zabezpečiť rodine každý mesiac to základné. Príspevky našich darcov pomáhajú odísť postihnutým deťom na liečenie, doplatiť invalidný vozík, alebo „len“ zaplatiť dieťaťu obedy v škole, plavecký výcvik či školský výlet so spolužiakmi. Pripadá vám to neuveriteľné, že také drobnosti môžu byť problémom ? Môžu.</w:t>
      </w:r>
    </w:p>
    <w:p>
      <w:pPr>
        <w:pStyle w:val="Normal"/>
        <w:rPr/>
      </w:pPr>
      <w:r>
        <w:rPr/>
        <w:t>Ak si myslíte, že vo vašom rodinnom rozpočte nemáte miesto na problémy iných, tak už čítate tento článok pridlho. Problémom nemusí byť miesto v rozpočte. Problém býva často oveľa vážnejší a nesúvisí s  výpisom z účtu. Problémom je miesto v srdci. Miesto, kde by sa vmestil ešte niekto iný okrem nás.</w:t>
      </w:r>
    </w:p>
    <w:p>
      <w:pPr>
        <w:pStyle w:val="Normal"/>
        <w:rPr/>
      </w:pPr>
      <w:r>
        <w:rPr/>
        <w:t>Koniec. Všetko podstatné bolo povedané. Môžete sa zamyslieť, uraziť, nechápavo pokrútiť hlavou. Ak si ale myslíte, že pomáhanie slabým nepatrí len do rozprávok a viera by sa nemala stať folklórom, potom som tieto riadky písal práve V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oslav Genšor</w:t>
      </w:r>
    </w:p>
    <w:p>
      <w:pPr>
        <w:pStyle w:val="Normal"/>
        <w:rPr/>
      </w:pPr>
      <w:r>
        <w:rPr/>
        <w:t>správca fondu Námestovský anjel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www.namestovskyanjel.sk</w:t>
        </w:r>
      </w:hyperlink>
      <w:r>
        <w:rPr/>
        <w:t>, mobil: 0905 798 65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mestovskyanjel.s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9:28:00Z</dcterms:created>
  <dc:creator>Jaroslav Genšor</dc:creator>
  <dc:description/>
  <cp:keywords/>
  <dc:language>en-US</dc:language>
  <cp:lastModifiedBy>Jaroslav Genšor</cp:lastModifiedBy>
  <dcterms:modified xsi:type="dcterms:W3CDTF">2011-08-25T10:02:00Z</dcterms:modified>
  <cp:revision>3</cp:revision>
  <dc:subject/>
  <dc:title>Ak považujete charitu za mámenie peňazí od hlupákov, potom tento príspevok pokojne vynechajte</dc:title>
</cp:coreProperties>
</file>